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Çocuğun Okul Başarısı Nasıl Artar ? </w:t>
      </w:r>
      <w:r>
        <w:rPr/>
        <w:br/>
        <w:br/>
        <w:t xml:space="preserve">Ana babalar çocuğu başarmaya özendirdikçe zihinsel ya da okul başarıları o denli artmaktadır. </w:t>
        <w:br/>
        <w:t xml:space="preserve">Ana babanın başarı beklentileri ne denli yüksekse çocuğun okul başarısı da o denli iyi olacaktır. </w:t>
        <w:br/>
        <w:t xml:space="preserve">Ana babanın çocuk için mesleki özenişleri yükseldikçe çocuğun okuldaki çaba ve başarısı yükselecektir. </w:t>
        <w:br/>
        <w:t xml:space="preserve">Ana babanın okulla ilişkilerinin sıklığı arttıkça çocuk başarılı olacaktır.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126615</wp:posOffset>
            </wp:positionV>
            <wp:extent cx="142875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a babanın çocuğuna aile tartışmalarına katılma olanağı vermeleri oranında çocuğun okul başarısı artacaktır. </w:t>
        <w:br/>
        <w:t xml:space="preserve">Aile içi tartışma konuları ne kadar çeşitli olursa çocuk o kadar başarılı olacaktır. </w:t>
        <w:br/>
        <w:t xml:space="preserve">Ana baba çocukla ne kadar ortak etkinliklerde bulunurlarsa çocuğun okul başarısı o kadar artacaktır. </w:t>
        <w:br/>
        <w:t xml:space="preserve">Ana babanın çocuğa oyun etkinliklerinin çeşitlendirilmesi olanağı vermeleri ölçüsünde çocuğun okul başarısı artacaktır. </w:t>
        <w:br/>
        <w:t xml:space="preserve">Ana babanın çocuğu bağımsız olmaya teşvik etmesi oranında çocuğun okul başarısı artacaktır. </w:t>
        <w:br/>
        <w:t xml:space="preserve">Ana baba sözel olarak ne kadar hazır olurlarsa çocuğun başarısını o ölçüde hazırlayacaktır. </w:t>
        <w:br/>
        <w:t xml:space="preserve">Ana baba cezalandırmalara ve zorlayıcı önlemlere ne kadar az başvururlarsa çocuğun başarısı o ölçüde artacaktır. </w:t>
        <w:br/>
        <w:t>Ana babanın çocuğun okul çalışmasına ilgi göstermesi ve katkı sağlaması oranında çocuğun okul başarısı art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46:00Z</dcterms:created>
  <dc:creator>Fatih Birinci</dc:creator>
  <dc:description/>
  <cp:keywords/>
  <dc:language>en-US</dc:language>
  <cp:lastModifiedBy>Fatih Birinci</cp:lastModifiedBy>
  <dcterms:modified xsi:type="dcterms:W3CDTF">2006-09-15T08:46:00Z</dcterms:modified>
  <cp:revision>1</cp:revision>
  <dc:subject/>
  <dc:title>Çocuğun Okul Başarısı Nasıl Artar </dc:title>
</cp:coreProperties>
</file>