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Çocuğunuzun Ruh Sağlığı</w:t>
      </w:r>
      <w:r>
        <w:rPr/>
        <w:t xml:space="preserve"> </w:t>
        <w:br/>
        <w:br/>
        <w:t xml:space="preserve">Bu yazıyla ilgilenip okuduğunuza göre bir yetişkin olmalısınız. Çocuğunuza sevginizi göstermenin ya da ona yardımcı olacak en iyi yolu bulmanın zor olduğu zamanlar vardır. Çocuğunuz sizi şaşırtan, canınızı sıkan ya da çok korkutan davranışlar gösteriyor olabilir. Bu tür davranışların bir bölümü, gelişme ve büyümenin normal sonuçları olabilir. Eğer çocukların ruh sağlığı hakkında daha çok şey öğrenmek istiyorsanız bu yazıyı okumaya devam edin. </w:t>
        <w:br/>
        <w:br/>
        <w:t xml:space="preserve">Ruh Sağlığı Ne Demektir? </w:t>
        <w:br/>
        <w:br/>
        <w:t xml:space="preserve">Ruh sağlığı, yaşam olayları karşısında neler düşündüğümüz, neler hissettiğimiz ve nasıl davrandığımızdır. Ruh sağlığı, kendimize, yaşamımıza ve tanıdığımız ve ilgilendiğimiz insanlara nasıl baktığımızdır. Ayrıca ruh sağlığı, zorlanma karşısındaki davranışlarımızı, insanlarla kurduğumuz ilişkileri, tercihlerimizi ve seçimlerimizi belirler. Yaşamın her döneminde fiziksel sağlık kadar ruh sağlığı da önemlidir. </w:t>
        <w:br/>
        <w:br/>
        <w:t xml:space="preserve">Ruh Sağlığı Problemleri </w:t>
        <w:br/>
        <w:br/>
        <w:t xml:space="preserve">Bir çocuğun ateşinin yükseldiği kolayca anlaşılabilir, fakat ruh sağlığının bozulduğunu anlamak daha zordur. Çünkü ruh sağlığı ile ilgili problemler her zaman gözle görülmeyebilir ama belirtilerini anlamak mümkündür. </w:t>
        <w:br/>
        <w:br/>
        <w:t xml:space="preserve">Ruh sağlığı problemleri teşhis edilebilmektedir. Ruh sağlığı uzmanları belirtilerle ilgili bilgileri toplamakta ve incelemektedirler. Depresyon ve kaygı ile uyum, yeme bozuklukları ve dikkat eksikliği/hiperaktivite ruh sağlığı problemlerinden bazılarıdır. </w:t>
        <w:br/>
        <w:br/>
        <w:t xml:space="preserve">Ruh sağlığı problemleri, her beş çocuktan birinde herhangi bir zamanda ortaya çıkabilir. </w:t>
        <w:br/>
        <w:br/>
        <w:t xml:space="preserve">Ne yazık ki, ruh sağlığı bozulan çocukların tahminen üçte ikisi ihtiyaçları olan yardımı almamaktadır. </w:t>
        <w:br/>
        <w:br/>
        <w:t xml:space="preserve">Pek çok çocuk ve ergen, kısa süreli bir tedavi görerek atlatabilecekleri ve ciddi bir ruh sağlığı problemine dönüşmeyebilen duygusal zorlanma dönemleri yaşarlar. Örneğin, sevilen birinin kaybı, aile ilişkilerinde bir değişme bu tür problemlere yol açabilir. </w:t>
        <w:br/>
        <w:br/>
        <w:t xml:space="preserve">Bir çocuğun ruh sağlığı zihinsel kapasitesi ile ilişkili değildir. Ruh sağlığı sorunları olmayan çocuklarınki gibi ruh sağlığı sorunları olan çocukların da zeka düzeyleri düşükten (zihinsel gerilik) yükseğe kadar değişebilir. </w:t>
        <w:br/>
        <w:br/>
        <w:t xml:space="preserve">Özel eğitim, fiziksel sağlık sorunları olan öğrencilerin ihtiyacı olduğu kadar çeşitli ruh sağlığı sorunları olan çocukların ve ergenlerin de özel ihtiyaçlarını karşılamaya yardım eden okulların destek hizmetlerinden biridir. Özel eğitim alan herkesin ruh sağlığı sorunu olması gerekmediği gibi, ruh sağlığı sorunu olan her çocuk ve ergenin de özel eğitim alması gerekmemektedir. </w:t>
        <w:br/>
        <w:br/>
        <w:t xml:space="preserve">Ciddi Duygusal Rahatsızlıklar </w:t>
        <w:br/>
        <w:br/>
        <w:t xml:space="preserve">Çocuklar ve ergenler için “ciddi duygusal rahatsızlıklar” deyimi, günlük yaşamı ve evde, okulda ya da toplum içindeki işlevleri ciddi bir şekilde engelleyen rahatsızlıklar için kullanılır. Ciddi duygusal rahatsızlık her 20 gençten birinde herhangi bir zamanda ortaya çıkabilir. </w:t>
        <w:br/>
        <w:br/>
        <w:t xml:space="preserve">Bu tür ruh sağlığı sorunları, yardım edilmezse, okulda başarısızlığa, alkol ya da ilaç kullanımına, aile ile çatışmaya, şiddete ve hatta intihara yol açabilir. </w:t>
        <w:br/>
        <w:br/>
        <w:t xml:space="preserve">Nedenler </w:t>
        <w:br/>
        <w:br/>
        <w:t xml:space="preserve">Küçük çocukların ruh sağlığı sorunlarının temelindeki nedenlerin hepsini bilmiyoruz. Bu sorunların hem çevre hem de biyolojik yapıyla ilgili olduklarını biliyoruz. Biyolojik nedenler içinde, kalıtım, kimyasal dengesizlik ve merkezi sinir sisteminin zarar görmesi sayılabilir. Tıp uzmanları bunlara nörobiyolojik beyin bozuklukları demektedirler. </w:t>
        <w:br/>
        <w:br/>
        <w:t xml:space="preserve">Pek çok çevresel faktör çocukları tehlikeye sokabilir. Örneğin, şiddete, istismara, ihmale, ölüm ya da boşanma nedeniyle sevilen birinin kaybına ya da bozuk ilişkilere maruz kalan çocuklar için ruh sağlığı bozulma riski daha fazladır. Diğer risk faktörleri, ırk, cinsel yönelim, din ya da yoksulluk nedeniyle reddedilmeyi içerir. </w:t>
        <w:br/>
        <w:br/>
        <w:t xml:space="preserve">Vazgeçmeyin </w:t>
        <w:br/>
        <w:br/>
        <w:t xml:space="preserve">Çocuğunuz için doğru yardımı buluncaya kadar aramayı sürdürmeniz önemlidir. Bazı çocukların ve ailelerin psikolojik danışmaya ya da desteğe ihtiyaçları vardır. Diğerlerinin de tıbbi bakıma, ev bakımına, ayakta tedaviye, eğitim hizmetlerine, yasal yardıma, hakların korunmasına, yer değiştirmeye ya da danışmanlığa ihtiyaçları olabilir. </w:t>
        <w:br/>
        <w:br/>
        <w:t xml:space="preserve">Bazı aileler, başkalarının ne söyleyeceğinden ya da ne düşüneceğinden korkarak yardım aramazlar. Bakımın maliyeti, sınırlı sigorta hakları ya da hiç bir sağlık sigortasının olmaması gibi başka engeller de çıkabilir. Bunlar aileniz için gerçek sorunlar olabilir ama tedavi gereklidir. Bazı ruh sağlığı yardım kurumları ya da toplum ruh sağlığı merkezleri, ailenin ödeme gücüne göre ücretleri ayarlayabilmektedirler. </w:t>
        <w:br/>
        <w:br/>
        <w:t xml:space="preserve">Yardım arama sizin çok sabırlı ve ısrarlı olmanızı gerektirebilir. </w:t>
        <w:br/>
        <w:br/>
        <w:t xml:space="preserve">Çocuğunuzun Ruh Sağlığının Korunması </w:t>
        <w:br/>
        <w:br/>
        <w:t xml:space="preserve">Ana-baba olarak çocuğunuzun fiziksel güvenliğinden ve duygusal rahatlığından sorumlusunuz. Bir çocuğu büyütmenin tek bir doğru yolu yoktur. Ana-babalık tarzları değişir fakat çocuğunuz için yapılması gerekenler aynıdır. Aşağıdaki önerilerde eksiklik olabilir. Gelişim dönemleri, yapıcı problem çözme, disiplin tarzları ve diğer ana-babalık becerilerine ilişkin kütüphanelerde ve kitapçılarda yararlı kitaplar bulabilirsiniz. </w:t>
        <w:br/>
        <w:br/>
        <w:t xml:space="preserve">Besleyici gıdalar, düzenli sağlık kontrolleri, aşı ve sporun yanısıra, çocuğunuza güvenli bir ev ve çevre sağlamak için elinizden geleni yapın. Çocuk gelişim dönemlerini öğrenin, böylece çocuğunuzun yapabileceğinden azını ya da fazlasını beklemeyin. </w:t>
        <w:br/>
        <w:br/>
        <w:t xml:space="preserve">Çocuğunuzu duygularını ifade etmeye teşvik edin ve duygularına saygı gösterin. Çocuğunuza herkesin acı, korku, öfke ve kaygı yaşadığını anlatın. Bu duygularının kaynaklarını öğrenmeye çalışın. Çocuğunuzun öfkesini olumlu bir şekilde, şiddete başvurmadan göstermesine yardım edin. </w:t>
        <w:br/>
        <w:br/>
        <w:t xml:space="preserve">Aranızdaki saygı ve güveni geliştirin. Anlaşamadığınızda bile sesinizi yükseltmeyin. İletişim kanallarını açık tutun. </w:t>
        <w:br/>
        <w:br/>
        <w:t xml:space="preserve">Çocuğunuzu dinleyin. Çocuğunuzun anlayabileceği kelimeler ve örnekler kullanın. Onu soru sormaya teşvik edin. Rahatlık ve güven verin. Dürüst olun. Olumluluklar üzerinde durun. Her konuda konuşmaya istekli olduğunuzu gösterin. </w:t>
        <w:br/>
        <w:br/>
        <w:t xml:space="preserve">Kendi problem çözme ve başetme becerilerinize bakın. İyi bir örnek misiniz? Eğer çocuğunuzun duygularından ve davranışlarından bunaldıysanız ya da kendi engellenmelerinizi ya da öfkenizi kontrol edemiyorsanız yardım arayın. </w:t>
        <w:br/>
        <w:br/>
        <w:t xml:space="preserve">Çocuğunuzun yeteneklerine destek olun, sınırlılıklarını kabul edin. Hedefleri başka birinin beklentilerine göre değil çocuğunuzun yeteneklerine ve ilgilerine göre oluşturun. Başarılarını kutlayın. Çocuğunuzun yeteneklerini başka çocuklarınkilerle kıyaslamayın. Çocuğunuzu tek başına değerlendirin. Çocuğunuzla birlikte olmak için düzenli olarak zaman ayırın. </w:t>
        <w:br/>
        <w:br/>
        <w:t xml:space="preserve">Çocuğunuzun bağımsızlığını destekleyin ve kendilik değerini artırmasına yardım edin. Yaşamın iniş çıkışlarında çocuğunuzun yanında olun. Çocuğunuzun problemlerin üstesinden gelebileceğine ve yeni yaşantılarla başedebileceğine güvendiğinizi gösterin. </w:t>
        <w:br/>
        <w:br/>
        <w:t xml:space="preserve">Yapıcı, açık ve tutarlı bir disiplin uygulayın (Disiplin fiziksel ceza değildir, disiplin bir öğretim şeklidir). Bütün çocuklar ve aileler farklıdır; çocuğunuz için hangi yolun daha etkili olduğunu öğrenin. Olumlu davranışlarını onaylayın. Çocuğunuzun hatalarından ders almasına yardım edin. </w:t>
        <w:br/>
        <w:br/>
        <w:t xml:space="preserve">Koşulsuz sevin. Özür dileme, işbirliği, sabır, bağışlama ve başkalarıyla ilgilenmenin önemini öğretin. </w:t>
        <w:br/>
        <w:br/>
        <w:t xml:space="preserve">Uyarı Niteliğindeki Belirtileri Tanıyın </w:t>
        <w:br/>
        <w:br/>
        <w:t xml:space="preserve">Çeşitli uyarılar, bir çocuğun ya da ergenin muhtemel ruh sağlığı problemine işaret ediyor olabilir. Bu uyarı niteliğindeki işaretlerin bir bölümü aşağıda verilmektedir. </w:t>
        <w:br/>
        <w:br/>
        <w:t xml:space="preserve">Çocuğunuzun şu belirtileri gösterip göstermediğine dikkat edin </w:t>
        <w:br/>
        <w:br/>
        <w:t xml:space="preserve">Duygularla ilgili güçlükler </w:t>
        <w:br/>
        <w:br/>
        <w:t xml:space="preserve">Makul bir neden olmadan üzülme ve çaresizlik duyma ve bu duygulardan kurtulamama. </w:t>
        <w:br/>
        <w:t xml:space="preserve">Çoğu zaman yoğun öfkeli olma, ağlama ya da aşırı tepkide bulunma. </w:t>
        <w:br/>
        <w:t xml:space="preserve">Değersizlik ya da suçluluk duyguları gösterme. </w:t>
        <w:br/>
        <w:t xml:space="preserve">Başka çocuklardan daha fazla endişeli ya da kaygılı olma. </w:t>
        <w:br/>
        <w:t xml:space="preserve">Bir ölümün ya da kaybın ardından çok uzamış bir yas tutma. </w:t>
        <w:br/>
        <w:t xml:space="preserve">Aşırı derecede korkulu olma. Açıklanamayan korkular duyma ya da diğer çocuklardan daha fazla korku duyma. </w:t>
        <w:br/>
        <w:t xml:space="preserve">Fiziksel sorunlarla ya da görünümle sürekli ilgilenme. </w:t>
        <w:br/>
        <w:t xml:space="preserve">Zihnini kontrol edememekten ya da zihninin başkaları tarafından kontrol edildiğinden korkma. </w:t>
        <w:br/>
        <w:t xml:space="preserve">Büyük değişimler </w:t>
        <w:br/>
        <w:t xml:space="preserve">Okul durumunda kötüleşme. </w:t>
        <w:br/>
        <w:t xml:space="preserve">Genellikle zevk aldığı şeylere ilgisini kaybetme. </w:t>
        <w:br/>
        <w:t xml:space="preserve">Uyuma ve yeme alışkanlıklarında açıklanamayan değişmeler gösterme. </w:t>
        <w:br/>
        <w:t xml:space="preserve">Arkadaşlarından ya da ailesinden uzaklaşma ve hep yalnız kalmayı isteme. </w:t>
        <w:br/>
        <w:t xml:space="preserve">Çok fazla hayal kurma. </w:t>
        <w:br/>
        <w:t xml:space="preserve">Yaşamı başedemeyecek kadar zor bulma ve intihardan söz etme. </w:t>
        <w:br/>
        <w:t xml:space="preserve">Açıklanamayan sesler duyma. </w:t>
        <w:br/>
        <w:t xml:space="preserve">Sınırlılıklar </w:t>
        <w:br/>
        <w:t xml:space="preserve">Kendini verememe, karar vermede zorlanma. </w:t>
        <w:br/>
        <w:t xml:space="preserve">Yerinde oturamama, dikkati toplayamama. </w:t>
        <w:br/>
        <w:t xml:space="preserve">Zarar görmekten, başkalarını incitmekten, “kötü” bir şey yapmaktan korkma. </w:t>
        <w:br/>
        <w:t xml:space="preserve">Gün içinde defalarca yıkanma ve eşyaları temizleme ihtiyacı duyma ya da belirli davranışları tekrarlama. </w:t>
        <w:br/>
        <w:t xml:space="preserve">Çok hızlı seyreden düşüncelerden kurtulamama. </w:t>
        <w:br/>
        <w:t xml:space="preserve">Tekrarlanan kabuslar görme. </w:t>
        <w:br/>
        <w:t xml:space="preserve">Sorun yaratan davranışlar </w:t>
        <w:br/>
        <w:t xml:space="preserve">Alkol ya da ilaç kullanma. </w:t>
        <w:br/>
        <w:t xml:space="preserve">Çok miktarda yeme ve sonra kusmaya çalışma, müshil ilaçlarını kötüye kullanma ya da kilo almaktan kaçınmak için lavman kullanma. </w:t>
        <w:br/>
        <w:t xml:space="preserve">Uygun kiloda olmasına karşın takıntılı bir şekilde spor yapmayı ya da diet uygulamayı sürdürme. </w:t>
        <w:br/>
        <w:t xml:space="preserve">Başkalarına ve eşyalarına sık sık zarar verme ya da yasaları ihlal etme. </w:t>
        <w:br/>
        <w:t xml:space="preserve">Yaşamı tehlikeye sokacak şeyler yapma. </w:t>
        <w:br/>
        <w:br/>
        <w:br/>
        <w:t xml:space="preserve">Hemen Yardım Arayın </w:t>
        <w:br/>
        <w:br/>
        <w:t xml:space="preserve">Eğer çocuğunuz bu belirtilerden birini gösteriyorsa ya da belirtiler ciddiyse, hemen bir yardım arayın. Doktorunuzla, okuldaki danışman-rehber öğretmenle ya da çocuğunuzun ruh sağlığı problemi olup olmadığını değerlendirebilecek bir ruh sağlığı uzmanıyla konuşun. </w:t>
        <w:br/>
        <w:br/>
        <w:t xml:space="preserve">Her çocuğun ruh sağlığı önemlidir. </w:t>
        <w:br/>
        <w:br/>
        <w:t xml:space="preserve">Pek çok çocuğun ruh sağlığı problemleri vardır. </w:t>
        <w:br/>
        <w:br/>
        <w:t xml:space="preserve">Bu problemler gerçektir, acı vericidir ve ciddi olabilir. </w:t>
        <w:br/>
        <w:br/>
        <w:t>Ruh sağlığı problemleri anlaşılabilir ve tedavi edil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6:00Z</dcterms:created>
  <dc:creator>Fatih Birinci</dc:creator>
  <dc:description/>
  <cp:keywords/>
  <dc:language>en-US</dc:language>
  <cp:lastModifiedBy>Fatih Birinci</cp:lastModifiedBy>
  <dcterms:modified xsi:type="dcterms:W3CDTF">2006-09-15T08:47:00Z</dcterms:modified>
  <cp:revision>1</cp:revision>
  <dc:subject/>
  <dc:title>Çocuğunuzun Ruh Sağlığı </dc:title>
</cp:coreProperties>
</file>