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Öğret ona ki </w:t>
      </w:r>
      <w:r>
        <w:rPr/>
        <w:br/>
        <w:br/>
        <w:t xml:space="preserve">ABD' nin eski ünlü başkanlarından Abraham Lincon aşağıdaki mektubu oğlunun hocasına yazmış... Öğretmenlere ve adam olmaya niyetli çocuklara aktarıyoruz. </w:t>
        <w:br/>
        <w:br/>
        <w:t xml:space="preserve">"Öğrenmesi gerekli biliyorum:tüm insanların dürüst ve adil olmadığını;fakat şunuda öğret ona her alçağa karşılık bir kahraman,her bencil politikacıya karşılık kendini adamış bir lider vardır. Her düşmana karşılık bir dost olduğunu da öğret ona.Zaman alacak biliyorum,fakat eğer öğretebilirsen ona kazanılan bir doların bulunan beş dolardan daha değerli olduğunu öğret.Kaybetmeyi öğrenmesini öğret ona ve hemde kazanmaktan neşe duymayı. Kıskançlıktan uzaklara yönelt onu. Eğer yapabilirsen sessiz kahkahaların gizemini öğret ona. Bırak erken öğrensin zorbaların görünüşte galip olduklarını... Eğer yapabilirsen ona kitapların mucizelerini öğret;Fakat ona sessiz zamanlarda tanı. Gökyüzündeki kuşların,güneşin yüzü önündeki arıların ve yemyeşil yamaçtaki çiçeklerin ebedi gizemini düşünebileceğini...Okulda hata yapmanın bile hile yapmaktan çok daha onurlu olduğunu öğret ona. Ona kendi fikirlerine inanmasını öğret.Herkes ona yanlış olduğunu söylediğinde dahi...Nazik insanlara karşı nazik,sert olanlara karşıda sert olmasını öğret oa.Herkes birbirine takılmış bir yöne giderken kitleleri izlemeyecek gücü vermeye çalış oğluma.Tüm insanları dinlemesini öğret ona;Fakat tüm dinlediklerini gerçeğin eleğinden geçirmesini vc sadece iyi olanları alamasını da öğret...Eğer yapabilirsen üzüldüğünde bile nasıl gülümseyeceğini öğret ona.Göa yaşlarında hiçbir utanç olmadığını öğret.Herkesin sadece kendi iyiliği için çalıştığına inananlara dudak bükmesini öğret ona ve aşırı ilgiye dikkat etmesini... </w:t>
        <w:br/>
        <w:br/>
        <w:t xml:space="preserve">Ona kuvvetini ve beynini en yüksek fiyatı verene satmasını, fakat hiç bir zaman kalbi ve ruhuna fiyat etiketi koymamasını öğret.Uluyan bir insan kalabalığına kulaklarını tıkamasını öğret ona ve eğer kendisinin haklı olduğuna inanıyorsa dimdik dikilip savaşmasını öğret.Ona nazik davran fakat onu kucaklama çünkü ancak ateş çeliği saflaştırır. Burak sabırsız olacak kadar cesarete sahip olsun,bırak cesur olacak kadar sabrı olsun. Ona her zaman kendisine karşı derin bir inanç taşımasını öğret,böylece insanlığa karşı da derin bir inanç taşıyacaktır... </w:t>
        <w:br/>
        <w:br/>
        <w:t>Bu büyük bir taleptir. Ne kadarını yapabilirsen bir bak bakalım.O ne kadar iyi küçük bir insan/oğl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1:00Z</dcterms:created>
  <dc:creator>Fatih Birinci</dc:creator>
  <dc:description/>
  <cp:keywords/>
  <dc:language>en-US</dc:language>
  <cp:lastModifiedBy>Fatih Birinci</cp:lastModifiedBy>
  <dcterms:modified xsi:type="dcterms:W3CDTF">2006-09-15T08:51:00Z</dcterms:modified>
  <cp:revision>1</cp:revision>
  <dc:subject/>
  <dc:title>Öğret ona ki </dc:title>
</cp:coreProperties>
</file>